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化工学院消防安全管理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（一）消防安全教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每年</w:t>
      </w:r>
      <w:r>
        <w:rPr>
          <w:sz w:val="24"/>
        </w:rPr>
        <w:t>9</w:t>
      </w:r>
      <w:r>
        <w:rPr>
          <w:sz w:val="24"/>
        </w:rPr>
        <w:t>月份新生入学时，邀请学校保卫处领导为全体新生做消防安全教育，让学生掌握防火、防盗知识，提高安全和自我保护意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每年学院相关教师对新进实验室的本科生和研究生进行</w:t>
      </w:r>
      <w:r>
        <w:rPr>
          <w:sz w:val="24"/>
        </w:rPr>
        <w:t>安全技能和操作规程培训</w:t>
      </w:r>
      <w:r>
        <w:rPr>
          <w:sz w:val="24"/>
        </w:rPr>
        <w:t>，强化学生的安全意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定期</w:t>
      </w:r>
      <w:r>
        <w:rPr>
          <w:sz w:val="24"/>
        </w:rPr>
        <w:t>组织新上岗和进入新岗位的</w:t>
      </w:r>
      <w:r>
        <w:rPr>
          <w:sz w:val="24"/>
        </w:rPr>
        <w:t>人员</w:t>
      </w:r>
      <w:r>
        <w:rPr>
          <w:sz w:val="24"/>
        </w:rPr>
        <w:t>进行上岗前的消防安全培训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进入实验室工作的各类人员，必须认真阅读消防安全管理规定，明确安全规范和本人承担的责任，实验时必须严格遵守操作规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安全检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实验室负责人和安全员每天检查实验室的电、气、水、火的使用是否安全，保证管路的畅通，设施无损坏现象，并做好安全检查记录。定期对实验室实验仪器设备进行检查检修，及时发现和消除存在的安全隐患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系（所、中心）负责人每月检查一次，分别对制度的落实的情况、电器设备完好和使用情况、灭火器有无遮挡或挪用、是否完好、有无脱岗现象等进行检查，对存在的安全隐患及时指出，限期整改，并将情况上报学院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院负责人定期进行安全检查，对消防设施及标识的性能及完好情况、实验室人员在岗情况、是否严格按照安全操作规程实验等进行检查，对出现的问题要求相关责任人限期整改；对上报的安全隐患整改落实情况进行检查，对未落实的情况提出立即停止实验意见，并下发限期整改通知书，要求责任人必须在规定时间内完成整改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2:00Z</dcterms:created>
  <dc:creator>X</dc:creator>
  <dc:description/>
  <cp:keywords/>
  <dc:language>en-US</dc:language>
  <cp:lastModifiedBy>X</cp:lastModifiedBy>
  <dcterms:modified xsi:type="dcterms:W3CDTF">2013-09-27T08:02:00Z</dcterms:modified>
  <cp:revision>2</cp:revision>
  <dc:subject/>
  <dc:title>化工学院消防安全管理规定</dc:title>
</cp:coreProperties>
</file>