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化工学院实验室日查记录表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747"/>
        <w:gridCol w:w="711"/>
        <w:gridCol w:w="1420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卫生是否整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通道是否畅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设施是否齐全完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线和插座是否处于良好状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线和插座不在地面或走道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警示和安全标牌处于良好状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化学品清单和安全数据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化学品容器是否有标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制毒和剧毒药品是否按照“五双”制度执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护用品是否齐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张贴个人防护品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瓶存放是否安全规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脱岗现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操作规程是否齐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运行设备是否处于良好状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明火操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检查人签字：</w:t>
            </w:r>
          </w:p>
          <w:p>
            <w:pPr>
              <w:pStyle w:val="Normal"/>
              <w:spacing w:lineRule="auto" w:line="360"/>
              <w:ind w:right="420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“五双”制度：</w:t>
      </w:r>
      <w:r>
        <w:rPr>
          <w:rFonts w:ascii="宋体;SimSun" w:hAnsi="宋体;SimSun" w:cs="宋体;SimSun"/>
          <w:b/>
          <w:color w:val="000000"/>
          <w:szCs w:val="21"/>
        </w:rPr>
        <w:t>双人领取、双人使用、双人保管、双人记帐、双人双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1:00Z</dcterms:created>
  <dc:creator>X</dc:creator>
  <dc:description/>
  <cp:keywords/>
  <dc:language>en-US</dc:language>
  <cp:lastModifiedBy>X</cp:lastModifiedBy>
  <dcterms:modified xsi:type="dcterms:W3CDTF">2013-09-27T08:01:00Z</dcterms:modified>
  <cp:revision>2</cp:revision>
  <dc:subject/>
  <dc:title>化工学院实验室日查记录表</dc:title>
</cp:coreProperties>
</file>